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193"/>
        <w:gridCol w:w="924"/>
        <w:gridCol w:w="1911"/>
      </w:tblGrid>
      <w:tr>
        <w:trPr>
          <w:trHeight w:val="1563" w:hRule="exac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42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4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4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4"/>
                <w:szCs w:val="34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октября 2024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8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8" w:firstLine="52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87 - пр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42" w:right="-18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76" w:before="120" w:after="0"/>
        <w:ind w:firstLine="709"/>
        <w:rPr/>
      </w:pPr>
      <w:bookmarkStart w:id="0" w:name="bookmark5"/>
      <w:r>
        <w:rPr>
          <w:b/>
          <w:sz w:val="28"/>
          <w:szCs w:val="28"/>
        </w:rPr>
        <w:t xml:space="preserve">Об определении должностных лиц, ответственных за работу </w:t>
        <w:br/>
        <w:t>по профилактике коррупционных и иных правонарушений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rPr/>
      </w:pPr>
      <w:bookmarkStart w:id="1" w:name="bookmark6"/>
      <w:r>
        <w:rPr>
          <w:b/>
          <w:sz w:val="28"/>
          <w:szCs w:val="28"/>
        </w:rPr>
        <w:t>в Территориальном органе Федеральной службы государственной статистики по Пензенской области (Пензастате)</w:t>
      </w:r>
      <w:bookmarkEnd w:id="1"/>
      <w:r>
        <w:rPr>
          <w:b/>
          <w:bCs/>
          <w:sz w:val="28"/>
          <w:szCs w:val="28"/>
        </w:rPr>
        <w:t xml:space="preserve"> 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 № 273-Ф3 «О противодействии коррупции» и во исполнение приказа Федеральной службы государственной статистики от 20.12.2013 № 490 «О персональной ответственности за состояние антикоррупционной работы» и в связи с кадровыми изменениями </w:t>
      </w:r>
      <w:r>
        <w:rPr>
          <w:rStyle w:val="3pt"/>
          <w:sz w:val="28"/>
          <w:szCs w:val="28"/>
        </w:rPr>
        <w:t>приказыва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76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Утвердить ответственным за работу по профилактике коррупционных и иных правонарушений в Пензастате Пигалицыну Марию Сергеевну - ведущего специалиста-эксперта административного отдел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Установить, что информация о фактах проявления коррупции, поступающая непосредственно от государственных служащих Пензастата, граждан или организаций, и ставшая известной работникам Пензастата, независимо от источников (телефон доверия, сайт Пензастата, средства СМИ, заявления граждан и (или) организаций и др.) в течение одного рабочего дня должна доводиться лицом, которому стала известна такая информация, </w:t>
        <w:br/>
        <w:t xml:space="preserve">до сведения руководителя Пензастата, председателя комиссии по соблюдению требований к служебному поведению государственных гражданских служащих Пензастата и урегулированию конфликта интересов </w:t>
        <w:br/>
        <w:t>и должностного лица, ответственного за работу по профилактике коррупционных и иных правонарушений в Пензастат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6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у отделу (Н.В. Иванова) направить данный приказ во все структурные подразделения Пензаста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Признать</w:t>
        <w:tab/>
        <w:t xml:space="preserve"> утратившим силу приказ Пензастата от 09.11.2021 №100-пр «Об определении должностных лиц, ответственных за работу </w:t>
        <w:br/>
        <w:t>по профилактике коррупционных и иных правонарушений в Территориальном органе Федеральной службы государственной статистики по Пензенской области (Пензастате)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6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967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967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92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уководитель Пензастата                                                                     М.А. Уханов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967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;Times New Roman" w:hAnsi="Times New Roman;Times New Roman" w:eastAsia="Times New Roman;Times New Roman" w:cs="Times New Roman;Times New Roman"/>
      <w:b/>
      <w:bCs/>
      <w:spacing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4810" w:leader="none"/>
      </w:tabs>
      <w:autoSpaceDE w:val="true"/>
      <w:spacing w:lineRule="auto" w:line="228"/>
      <w:ind w:right="-91" w:firstLine="425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97" w:before="180" w:after="0"/>
      <w:ind w:hanging="0"/>
      <w:jc w:val="center"/>
      <w:outlineLvl w:val="1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300"/>
      <w:ind w:hanging="0"/>
      <w:jc w:val="center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456" w:before="420" w:after="60"/>
      <w:ind w:hanging="0"/>
    </w:pPr>
    <w:rPr>
      <w:color w:val="00000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4:00Z</dcterms:created>
  <dc:creator>GEG</dc:creator>
  <dc:description/>
  <cp:keywords/>
  <dc:language>en-US</dc:language>
  <cp:lastModifiedBy>Пигалицына Мария Сергеевна</cp:lastModifiedBy>
  <cp:lastPrinted>2022-08-08T14:38:00Z</cp:lastPrinted>
  <dcterms:modified xsi:type="dcterms:W3CDTF">2024-10-18T08:22:00Z</dcterms:modified>
  <cp:revision>4</cp:revision>
  <dc:subject/>
  <dc:title/>
</cp:coreProperties>
</file>